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відка про результати анкетного опитування респондентів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щодо організації державних статистичних спостережень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і структурної статистики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З метою вивчення думки респондентів щодо організації державних статистичних спостережень зі структурної статистики упродовж січня–червня 2014 року було проведене анкетне опитування респондентів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Анкетне опитування за цією тематикою проводилося вперше і було спрямоване на пошук шляхів поліпшення процедури подання респондентами даних для проведення державного статистичного спостереження підприємств з питань структурної статистики, вдосконалення інструментарію та методологічних роз’яснень до нього, а також вивчення нереалізованих можливостей щодо покращення обслуговування респондентів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Опитування здійснювалося під час проведення тематичних семінарів та при наданні допомоги респондентам із питань складення статистичних даних </w:t>
        <w:br/>
        <w:t>ф.№ 1-підприємництво (річна) "Структурне обстеження підприємства" за 2013 рік з безпосереднім виїздом на підприємство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У ході анкетного опитування було одержано 47 заповнених респондентами анкет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pacing w:val="-8"/>
          <w:sz w:val="20"/>
          <w:szCs w:val="20"/>
        </w:rPr>
        <w:t xml:space="preserve">З респондентів, які прийняли участь в опитуванні, 38,2% працюють на </w:t>
      </w:r>
      <w:r>
        <w:rPr>
          <w:rFonts w:cs="Verdana" w:ascii="Verdana" w:hAnsi="Verdana"/>
          <w:sz w:val="20"/>
          <w:szCs w:val="20"/>
        </w:rPr>
        <w:t xml:space="preserve"> підприємствах промисловості, 27,6% – торгівлі, 8,5% – транспорту і зв’язку, по 6,4% – будівництва та сільського господарства, по 4,3% – фінансової діяльності, освіти та інших сфер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Серед опитаних переважна частка – бухгалтери (44,7%) і головні бухгалтери та їх заступники (36,2%), економісти (14,9%), керівники підприємств (4,2%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аліз отриманих відповідей показав, що 48,9% опитаних зручніше надавати звіти в електронному вигляді, ще 46,8% бажають звітувати зі структурної статистики безпосередньо фахівцю управління статистики, 4,3% віддають перевагу поданню форм за допомогою поштового зв’язку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 ході анкетного опитування з’ясувалось, що для заповнення звітів зі структурної статистики виконавці витрачають у середньому декілька днів, причому ті, які працюють у сфері сільського господарства, витрачають здебільшого чотири і більше годин, а на фінансових підприємствах – лише від однієї до трьох годин. </w:t>
      </w:r>
    </w:p>
    <w:p>
      <w:pPr>
        <w:pStyle w:val="Normal"/>
        <w:ind w:firstLine="709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Як показали підсумки опитування, відповідальним на підприємстві з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заповненням звіту зі структурної статистики є переважно одна особа (53,2%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Щодо способу вивчення методології складання державного статистичного спостереження, то 72,3% респондентів віддали перевагу самостійному вивченню методологічних роз’яснень, 12,8% – участі в навчальному семінарі, 10,6% – спеціалізованим виданням та форумам, 4,3% – індивідуальним консультаціям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айже половина опитаних (48,9%) зазначили, що Роз’яснення до форм зі структурної статистики містять достатньо інформації та прикладів щодо заповнення форм. Водночас у 40,4% опитаних виникають труднощі під час розрахунку окремих показників звіту. А саме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віт містить у собі велику кількість показників, заповнення яких потребує багато часу та знань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ублювання показників з іншими формами державних статистичних спостережень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сутність підсумкової графи усіх операційних витрат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назва графи 7 розділу 3 "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М</w:t>
      </w:r>
      <w:r>
        <w:rPr>
          <w:rFonts w:cs="Verdana" w:ascii="Verdana" w:hAnsi="Verdana"/>
          <w:i/>
          <w:sz w:val="20"/>
          <w:szCs w:val="20"/>
        </w:rPr>
        <w:t xml:space="preserve">атеріальні витрати (уключаючи товари для забезпечення діяльності підприємства) та витрати на оплату послуг (без ПДВ)" </w:t>
      </w:r>
      <w:r>
        <w:rPr>
          <w:rFonts w:cs="Verdana" w:ascii="Verdana" w:hAnsi="Verdana"/>
          <w:sz w:val="20"/>
          <w:szCs w:val="20"/>
        </w:rPr>
        <w:t>є дуже громіздкою та незручною для розумінн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над 68% респондентів висловили думку, що посилання на рахунки бухгалтерського обліку допомагає при заповнені показників звіту. Для забезпечення належної якості звіту всі респонденти зіставляють показники звітності за формою </w:t>
        <w:br/>
        <w:t>№1-підприємництво (річна) з аналогічними показниками фінансової звітності та іншої статистичної звітності.</w:t>
      </w:r>
    </w:p>
    <w:p>
      <w:pPr>
        <w:pStyle w:val="Normal"/>
        <w:ind w:firstLine="709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думку опитаних респондентів, звіт зі структурної статистики є досить важким для складання. Так за шкалою від "1" до "10" 25,6% опитаних респондентів оцінили ступінь складності звіту на "5" балів, </w:t>
      </w:r>
      <w:r>
        <w:rPr>
          <w:rFonts w:cs="Verdana" w:ascii="Verdana" w:hAnsi="Verdana"/>
          <w:spacing w:val="-10"/>
          <w:sz w:val="20"/>
          <w:szCs w:val="20"/>
        </w:rPr>
        <w:t xml:space="preserve">55,3% – від "6" до "9", а 19,1% – </w:t>
      </w:r>
      <w:r>
        <w:rPr>
          <w:rFonts w:cs="Verdana" w:ascii="Verdana" w:hAnsi="Verdana"/>
          <w:spacing w:val="-6"/>
          <w:sz w:val="20"/>
          <w:szCs w:val="20"/>
        </w:rPr>
        <w:t>вказали найвищий ступінь складності</w:t>
      </w:r>
      <w:r>
        <w:rPr>
          <w:rFonts w:cs="Verdana" w:ascii="Verdana" w:hAnsi="Verdana"/>
          <w:spacing w:val="-10"/>
          <w:sz w:val="20"/>
          <w:szCs w:val="20"/>
        </w:rPr>
        <w:t xml:space="preserve"> – "10"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Дані анкетного опитування свідчать, що 61,7% респондентів мають можливість приймати методологічні та інструктивні листи від органів державної статистики за допомогою електронної пошти, а решта – вагаються з відповіддю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Серед опитаних повністю задоволені якістю отриманих консультацій майже три чверті (74,5%), 23,4% – частково задоволені. Частка незадоволених якістю отриманих консультацій склала лише 2,1% опитаних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результатами проведеного анкетного опитування респондентів передбачено здійснювати наступні заходи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 метою сприяння скороченню витрат часу на складання статистичної звітності проводити і надалі інструктивні наради з респондент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покращання якості даних статистичних спостережень зі структурної статистики здійснювати інформування виконавців щодо особливостей складання звітів зі структурної статистики, а саме: направляти методологічні та інструктивні листи щодо заповнення статистичних звітів зі структурної статистики респондентам,</w:t>
        <w:br/>
        <w:t>у т.ч. за допомогою електронної пош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Verdana" w:ascii="Verdana" w:hAnsi="Verdana"/>
          <w:sz w:val="20"/>
          <w:szCs w:val="20"/>
        </w:rPr>
        <w:t>Своєчасно оновлювати методологічні матеріали та довідкову інформацію на веб-сайті Головного управління статистики у Дніпропетровській області; розміщувати інформацію щодо термінів надання статистичної звітності на вхідних дверях кабінетів управлінн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Verdana" w:ascii="Verdana" w:hAnsi="Verdana"/>
          <w:sz w:val="20"/>
          <w:szCs w:val="20"/>
        </w:rPr>
        <w:t>Продовжити роботу з надання допомоги респондентам із питань складення статистичних даних ф.№ 1-підприємництво (річна) "Структурне обстеження підприємства" з безпосереднім виїздом на підприєм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рахувати при підготовці пропозицій до інвентаризації статистичних форм зі структурної статистики результати проведеного анкетування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Проведене анкетування дозволило визначити коло проблемних питань стосовно організації проведення державних статистичних спостережень зі структурної статистики та заходи для їх вирішення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Щиро дякуємо всім респондентам, які взяли участь в анкетному опитуванні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pacing w:val="-2"/>
      <w:sz w:val="18"/>
      <w:szCs w:val="18"/>
      <w:shd w:fill="FFFFFF" w:val="clear"/>
    </w:rPr>
  </w:style>
  <w:style w:type="character" w:styleId="1">
    <w:name w:val="Основний текст Знак1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3180" w:after="180"/>
      <w:jc w:val="both"/>
    </w:pPr>
    <w:rPr>
      <w:rFonts w:cs="Times New Roman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" w:hAnsi="Garamond" w:eastAsia="Times New Roman" w:cs="Garamond"/>
      <w:sz w:val="22"/>
      <w:szCs w:val="20"/>
      <w:lang w:val="ru-RU"/>
    </w:rPr>
  </w:style>
  <w:style w:type="paragraph" w:styleId="11">
    <w:name w:val=" Знак Знак Знак Знак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відка про результати анкетного опитування респонденті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3:00Z</dcterms:created>
  <dc:creator>A.Kravchenko</dc:creator>
  <dc:description/>
  <dc:language>en-US</dc:language>
  <cp:lastModifiedBy>D.Karateev</cp:lastModifiedBy>
  <cp:lastPrinted>2014-07-11T09:41:00Z</cp:lastPrinted>
  <dcterms:modified xsi:type="dcterms:W3CDTF">2014-07-11T10:53:00Z</dcterms:modified>
  <cp:revision>2</cp:revision>
  <dc:subject/>
  <dc:title/>
</cp:coreProperties>
</file>