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статистичної </w:t>
      </w:r>
      <w:r>
        <w:rPr>
          <w:rFonts w:cs="Verdana" w:ascii="Verdana" w:hAnsi="Verdana"/>
          <w:b/>
          <w:bCs/>
          <w:sz w:val="20"/>
          <w:szCs w:val="20"/>
        </w:rPr>
        <w:t xml:space="preserve">інформації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щодо використання показників зі статистики роздрібної торгівлі</w:t>
      </w:r>
    </w:p>
    <w:p>
      <w:pPr>
        <w:pStyle w:val="Default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нкетне опитування користувачів проведено з метою вивчення ступеня відповідності потребам користувачів інформації зі статистики роздрібної торгівлі, оцінки якості статистичної інформації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Опитування проведено  </w:t>
      </w:r>
      <w:r>
        <w:rPr>
          <w:rFonts w:cs="Verdana" w:ascii="Verdana" w:hAnsi="Verdana"/>
          <w:sz w:val="20"/>
          <w:szCs w:val="20"/>
          <w:lang w:val="uk-UA"/>
        </w:rPr>
        <w:t>у травні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  <w:lang w:val="uk-UA"/>
        </w:rPr>
        <w:t>4</w:t>
      </w:r>
      <w:r>
        <w:rPr>
          <w:rFonts w:cs="Verdana" w:ascii="Verdana" w:hAnsi="Verdana"/>
          <w:sz w:val="20"/>
          <w:szCs w:val="20"/>
        </w:rPr>
        <w:t xml:space="preserve"> року. Анкет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бул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надіслані </w:t>
      </w:r>
      <w:r>
        <w:rPr>
          <w:rFonts w:cs="Verdana" w:ascii="Verdana" w:hAnsi="Verdana"/>
          <w:sz w:val="20"/>
          <w:szCs w:val="20"/>
        </w:rPr>
        <w:t>(в електронному вигляді)</w:t>
      </w:r>
      <w:r>
        <w:rPr>
          <w:rFonts w:cs="Verdana" w:ascii="Verdana" w:hAnsi="Verdana"/>
          <w:sz w:val="20"/>
          <w:szCs w:val="20"/>
          <w:lang w:val="uk-UA"/>
        </w:rPr>
        <w:t xml:space="preserve"> 6 користувачам статистичної інформації м.Дніпропетровська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по кожному питанню анкети (у відсотках) наведені нижче. 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1. </w:t>
      </w:r>
      <w:r>
        <w:rPr/>
        <w:t xml:space="preserve">Вкажіть вид своїх занять </w:t>
      </w:r>
    </w:p>
    <w:tbl>
      <w:tblPr>
        <w:tblW w:w="69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 підприємства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Бухгалтер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Економіст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Менеджер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приємець</w:t>
            </w:r>
          </w:p>
        </w:tc>
      </w:tr>
      <w:tr>
        <w:trPr>
          <w:trHeight w:val="256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ржавний службовець – 100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уковець, викладач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Аспірант (докторант)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удент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нсіонер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гаюсь із відповіддю</w:t>
            </w:r>
          </w:p>
        </w:tc>
      </w:tr>
      <w:tr>
        <w:trPr>
          <w:trHeight w:val="272" w:hRule="atLeast"/>
        </w:trPr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ше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 Чи виникала у Вас потреба в статистичній інформації щодо стану мережі роздрібної та ринкової торгівлі міста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 – 100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Ні</w:t>
      </w:r>
      <w:r>
        <w:rPr>
          <w:rFonts w:cs="Verdana" w:ascii="Verdana" w:hAnsi="Verdana"/>
          <w:sz w:val="20"/>
          <w:szCs w:val="20"/>
          <w:lang w:val="en-US"/>
        </w:rPr>
        <w:t xml:space="preserve"> – 0</w:t>
      </w:r>
      <w:r>
        <w:rPr>
          <w:rFonts w:cs="Verdana" w:ascii="Verdana" w:hAnsi="Verdana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3. Якого роду інформація щодо стану мережі роздрібної та ринкової торгівлі міста у 20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uk-UA"/>
        </w:rPr>
        <w:t>3р. була Вам потрібна?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Default"/>
        <w:ind w:left="709" w:hanging="0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 цілому по  області – 33,3;</w:t>
      </w:r>
    </w:p>
    <w:p>
      <w:pPr>
        <w:pStyle w:val="Default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 цілому по місту – 66,7;</w:t>
      </w:r>
    </w:p>
    <w:p>
      <w:pPr>
        <w:pStyle w:val="Default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бличний матеріал, аналітичний  – 66,7.</w:t>
      </w:r>
    </w:p>
    <w:p>
      <w:pPr>
        <w:pStyle w:val="Default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  <w:lang w:val="uk-UA"/>
        </w:rPr>
        <w:t>4. Чи одержали Ви необхідні дані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 –  66,7;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Ні  – 33,3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5. Чи задовольнила Вас повнота отриманої статистичної інформації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 –  66,7;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Ні – 0;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Вагаюсь з відповіддю – 33,3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6. Які статистичні дані щодо стану мережі роздрібної та ринкової торгівлі міста можуть Вам знадобитися у майбутньому?</w:t>
      </w:r>
    </w:p>
    <w:p>
      <w:pPr>
        <w:pStyle w:val="Default"/>
        <w:ind w:firstLine="36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</w:t>
      </w: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Аналіз мережі по районах міста, в т.ч. крупні торгові центри, площа, кількість робочих місць. 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7. Де Ви маєте намір одержати необхідні  дані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  Головному управлінні статистики  – 100;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нше джерело – 0.</w:t>
      </w:r>
    </w:p>
    <w:p>
      <w:pPr>
        <w:pStyle w:val="Default"/>
        <w:ind w:left="360" w:hanging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  <w:lang w:val="uk-UA"/>
        </w:rPr>
        <w:t>8. Хотіли б Ви одержувати необхідну статистичну інформацію</w:t>
      </w:r>
      <w:r>
        <w:rPr>
          <w:rFonts w:cs="Verdana" w:ascii="Verdana" w:hAnsi="Verdana"/>
          <w:b/>
          <w:sz w:val="20"/>
          <w:szCs w:val="20"/>
        </w:rPr>
        <w:t xml:space="preserve"> щодо стану мережі роздрібної та ринкової торгівлі </w:t>
      </w:r>
      <w:r>
        <w:rPr>
          <w:rFonts w:cs="Verdana" w:ascii="Verdana" w:hAnsi="Verdana"/>
          <w:b/>
          <w:sz w:val="20"/>
          <w:szCs w:val="20"/>
          <w:lang w:val="uk-UA"/>
        </w:rPr>
        <w:t>міста</w:t>
      </w:r>
      <w:r>
        <w:rPr>
          <w:rFonts w:cs="Verdana" w:ascii="Verdana" w:hAnsi="Verdana"/>
          <w:b/>
          <w:sz w:val="20"/>
          <w:szCs w:val="20"/>
        </w:rPr>
        <w:t xml:space="preserve"> за станом на 1 січня 201</w:t>
      </w:r>
      <w:r>
        <w:rPr>
          <w:rFonts w:cs="Verdana" w:ascii="Verdana" w:hAnsi="Verdana"/>
          <w:b/>
          <w:sz w:val="20"/>
          <w:szCs w:val="20"/>
          <w:lang w:val="uk-UA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відповідно до оформленого довгострокового замовлення або укладеного договору?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 – 100;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40" w:before="0" w:after="0"/>
        <w:ind w:firstLine="709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Ні – 0;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40" w:before="0" w:after="0"/>
        <w:ind w:firstLine="709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Вагаюсь з відповіддю – 0.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9. Чи використовуєте Ви інформацію з офіційного сайту Головного управління статистики у Дніпропетровській області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 – 66,6;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40" w:before="0" w:after="0"/>
        <w:ind w:firstLine="709"/>
        <w:rPr/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Ні – 16,7;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Вагаюсь з відповіддю – 16,7.</w:t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0. Чи задовольняє Вас структура та інформаційне наповнення нашого сайту?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6"/>
        <w:gridCol w:w="1362"/>
        <w:gridCol w:w="1440"/>
      </w:tblGrid>
      <w:tr>
        <w:trPr>
          <w:trHeight w:val="4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Частко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уктура сай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6,7%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3,3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внота статистичної  інформації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перативність оновлення дани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6,7%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3,3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изайн сайт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3,3%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6,7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1. Ваші пропозиції щодо покращання порядку надання інформаційних послуг та співпраці з органами державної статистики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ля більш оперативної роботи пропонуємо поряд з паперовими звітними інформаціями, які надходять на міського голову, надсилати статистичні данні на електронну адресу Департаменту споживчого ринку і  сфери послуг Дніпропетровської міської ради – 33,3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2. Вкажіть, будь-ласка, Ваші: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9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Стать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жіноча – </w:t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і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6-60 –</w:t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Осві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ща –</w:t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Щиро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дя</w:t>
      </w:r>
      <w:r>
        <w:rPr>
          <w:rFonts w:cs="Verdana" w:ascii="Verdana" w:hAnsi="Verdana"/>
          <w:sz w:val="20"/>
          <w:szCs w:val="20"/>
          <w:lang w:val="uk-UA"/>
        </w:rPr>
        <w:t>чні</w:t>
      </w:r>
      <w:r>
        <w:rPr>
          <w:rFonts w:cs="Verdana" w:ascii="Verdana" w:hAnsi="Verdana"/>
          <w:sz w:val="20"/>
          <w:szCs w:val="20"/>
        </w:rPr>
        <w:t xml:space="preserve"> всім користувачам</w:t>
      </w:r>
      <w:r>
        <w:rPr>
          <w:rFonts w:cs="Verdana" w:ascii="Verdana" w:hAnsi="Verdana"/>
          <w:sz w:val="20"/>
          <w:szCs w:val="20"/>
          <w:lang w:val="uk-UA"/>
        </w:rPr>
        <w:t xml:space="preserve"> за</w:t>
      </w:r>
      <w:r>
        <w:rPr>
          <w:rFonts w:cs="Verdana" w:ascii="Verdana" w:hAnsi="Verdana"/>
          <w:sz w:val="20"/>
          <w:szCs w:val="20"/>
        </w:rPr>
        <w:t xml:space="preserve"> участь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 xml:space="preserve"> анкетному опитуванні</w:t>
      </w:r>
      <w:r>
        <w:rPr>
          <w:rFonts w:cs="Verdana" w:ascii="Verdana" w:hAnsi="Verdana"/>
          <w:sz w:val="20"/>
          <w:szCs w:val="20"/>
          <w:lang w:val="uk-UA"/>
        </w:rPr>
        <w:t>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9:00Z</dcterms:created>
  <dc:creator>I.Kharitonenko</dc:creator>
  <dc:description/>
  <dc:language>en-US</dc:language>
  <cp:lastModifiedBy>D.Karateev</cp:lastModifiedBy>
  <cp:lastPrinted>2014-06-06T12:55:00Z</cp:lastPrinted>
  <dcterms:modified xsi:type="dcterms:W3CDTF">2014-06-13T12:19:00Z</dcterms:modified>
  <cp:revision>2</cp:revision>
  <dc:subject/>
  <dc:title>Довідка про результати анкетного опитування  користувачів статистичної  інформації  щодо даних, представлених у збірнику “Статистичний щорічник Дніпропетровської області за 2011 рік”</dc:title>
</cp:coreProperties>
</file>